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Roman Mari;Arial" w:ascii="Times Roman Mari;Arial" w:hAnsi="Times Roman Mari;Arial"/>
                <w:b/>
                <w:sz w:val="28"/>
                <w:szCs w:val="28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6-41-16, 6-42-05</w:t>
            </w:r>
          </w:p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709" w:hanging="0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>06 от 28 Января 2019 года</w:t>
      </w:r>
    </w:p>
    <w:p>
      <w:pPr>
        <w:pStyle w:val="Normal"/>
        <w:tabs>
          <w:tab w:val="clear" w:pos="720"/>
          <w:tab w:val="left" w:pos="2716" w:leader="none"/>
        </w:tabs>
        <w:jc w:val="center"/>
        <w:rPr/>
      </w:pPr>
      <w:r>
        <w:rPr>
          <w:b/>
          <w:sz w:val="28"/>
        </w:rPr>
        <w:t>О переходе администрации муниципального образования "Красноярское сельское поселение" на использование отечественного офисного программного обеспечения на период до 2020года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распоряжения Правительства Российской Федерации от 26 июля 2016 г. № 1588-р «Об утверждении плана перехода в 2016-2018 годах федеральных органов исполнительной власти и государственных внебюджетных фондов на использование отечественного офисного программного обеспечения», приказ Министерства цифрового развития, связи и массовых коммуникаций РФ от 4 июля 2018 г. № 335 "Об утверждении методических рекомендаций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", руководствуясь п.5.2. Положения об администрации муниципального образования "Красноярское сельское поселение", администрация муниципального образования "Красноярское сельское поселение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eastAsia="Calibri"/>
          <w:sz w:val="28"/>
          <w:szCs w:val="28"/>
        </w:rPr>
        <w:t xml:space="preserve">          1. Утвердить прилагаемый План мероприятий по организации перехода администрации муниципального образования "Красноярское сельское поселение" на использование отечественного офисного программного обеспечения на период до 2020 года (далее – План мероприятий администрации). (Приложение №1)</w:t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твердить прилагаемый План-график перехода администрации муниципального образования "Красноярское сельское поселение" на использование отечественного офисного программного обеспечения на период до 2020 года (далее – План - график администрации). (Приложение №2)</w:t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значить ответственным за переход на использование отечественного офисного программного обеспечения, реализацию Плана мероприятий администрации и Плана-графика администрации в администрации муниципального образования "Красноярское сельское поселение" главу администрации муниципального образования "Красноярское сельское поселение".</w:t>
      </w:r>
    </w:p>
    <w:p>
      <w:pPr>
        <w:pStyle w:val="Style18"/>
        <w:spacing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4.  </w:t>
      </w:r>
      <w:r>
        <w:rPr>
          <w:sz w:val="28"/>
          <w:szCs w:val="28"/>
        </w:rPr>
        <w:t xml:space="preserve">Настоящее Постановление подлежит обнародованию и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</w:t>
      </w:r>
      <w:r>
        <w:rPr>
          <w:rFonts w:cs="Tahoma"/>
          <w:sz w:val="28"/>
          <w:szCs w:val="28"/>
        </w:rPr>
        <w:t>оставляю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Heading4"/>
        <w:tabs>
          <w:tab w:val="clear" w:pos="720"/>
          <w:tab w:val="left" w:pos="271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20"/>
          <w:tab w:val="left" w:pos="2716" w:leader="none"/>
        </w:tabs>
        <w:rPr>
          <w:b/>
          <w:b/>
          <w:bCs/>
        </w:rPr>
      </w:pPr>
      <w:r>
        <w:rPr>
          <w:bCs/>
          <w:sz w:val="28"/>
          <w:szCs w:val="28"/>
        </w:rPr>
        <w:t>«Красноярское сельское поселение»                    Л.М.Скворцов</w:t>
      </w:r>
    </w:p>
    <w:p>
      <w:pPr>
        <w:pStyle w:val="Normal"/>
        <w:tabs>
          <w:tab w:val="clear" w:pos="720"/>
          <w:tab w:val="left" w:pos="271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1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16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"Красноярское сельское поселение"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/>
        <w:t>от 28.01.2019 г. № 6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по организации перехода администрации </w:t>
      </w:r>
      <w:r>
        <w:rPr>
          <w:b/>
          <w:sz w:val="28"/>
          <w:szCs w:val="28"/>
        </w:rPr>
        <w:t xml:space="preserve">муниципального образования "Красноярское сельское поселение" </w:t>
      </w:r>
      <w:r>
        <w:rPr>
          <w:rFonts w:eastAsia="Calibri"/>
          <w:b/>
          <w:sz w:val="28"/>
          <w:szCs w:val="28"/>
          <w:lang w:eastAsia="en-US"/>
        </w:rPr>
        <w:t>на использование отечественного офисного программного обеспечения на период до 2020 год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42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4"/>
        <w:gridCol w:w="2977"/>
        <w:gridCol w:w="1984"/>
        <w:gridCol w:w="142"/>
        <w:gridCol w:w="3402"/>
      </w:tblGrid>
      <w:tr>
        <w:trPr>
          <w:trHeight w:val="4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жидаемый результат</w:t>
            </w:r>
          </w:p>
        </w:tc>
      </w:tr>
      <w:tr>
        <w:trPr>
          <w:trHeight w:val="634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Мероприятия, направленные на подготовку к переходу администрации </w:t>
            </w:r>
            <w:r>
              <w:rPr>
                <w:b/>
              </w:rPr>
              <w:t>муниципального образования "Красноярское сельское поселение"</w:t>
            </w:r>
          </w:p>
        </w:tc>
      </w:tr>
      <w:tr>
        <w:trPr>
          <w:trHeight w:val="2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информационно-технологической инфраструктуры, требований к характеристикам программно-технических комплексов и требований к программному обеспечению государственных и региональных информационных систем на предмет возможности работы с отечественным офисным программным обеспеч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/>
              <w:t>муниципального образования "Красноярс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 20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несение изменений в План мероприятий по организации перехода администрации </w:t>
            </w:r>
            <w:r>
              <w:rPr/>
              <w:t>муниципального образования "Красноярское сельское поселение"</w:t>
            </w:r>
            <w:r>
              <w:rPr>
                <w:rFonts w:eastAsia="Calibri"/>
                <w:lang w:eastAsia="en-US"/>
              </w:rPr>
              <w:t xml:space="preserve"> на использование отечественного офисного программного обеспечения на период до 2020 г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хода реализации Плана-графика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/>
              <w:t>муниципального образования "Красноярс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учения сотруд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/>
              <w:t>муниципального образования "Красноярс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пери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обучаемых сотрудников сформированы необходимые знания и навыки работы с отечественным программным обеспечением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2.Мероприятия, направленные на модернизацию технологической инфраструктуры администрации </w:t>
            </w:r>
            <w:r>
              <w:rPr>
                <w:b/>
              </w:rPr>
              <w:t>муниципального образования "Красноярское сельское поселение» в</w:t>
            </w:r>
            <w:r>
              <w:rPr>
                <w:rFonts w:eastAsia="Calibri"/>
                <w:b/>
                <w:lang w:eastAsia="en-US"/>
              </w:rPr>
              <w:t xml:space="preserve"> целях обеспечения совместимости с отечественным офисным программным обеспечение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ернизация технологической инфраструктуры администрации </w:t>
            </w:r>
            <w:r>
              <w:rPr/>
              <w:t>муниципального образования "Красноярское сельское посел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/>
              <w:t>муниципального образования "Красноярское сельское посел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019 год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ехнологическая инфраструктура администрации </w:t>
            </w:r>
            <w:r>
              <w:rPr/>
              <w:t xml:space="preserve">муниципального образования "Красноярское сельское поселение" </w:t>
            </w:r>
            <w:r>
              <w:rPr>
                <w:rFonts w:eastAsia="Calibri"/>
                <w:lang w:eastAsia="en-US"/>
              </w:rPr>
              <w:t>обеспечивает возможность работы с отечественным программным обеспечением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3. Мероприятия, направленные на обеспечение перехода администрации </w:t>
            </w:r>
            <w:r>
              <w:rPr>
                <w:b/>
              </w:rPr>
              <w:t>муниципального образования "Красноярское сельское поселение"</w:t>
            </w:r>
            <w:r>
              <w:rPr>
                <w:rFonts w:eastAsia="Calibri"/>
                <w:b/>
                <w:lang w:eastAsia="en-US"/>
              </w:rPr>
              <w:t xml:space="preserve"> на использование отечественного офисного программного обеспе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обретение отечественного офисного программного обеспечения и рабочих станций с предустановленным отечественным офисным программным обеспечением для служащих администрации </w:t>
            </w:r>
            <w:r>
              <w:rPr/>
              <w:t>муниципального образования "Красноярское сельское посел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/>
              <w:t>муниципального образования "Красноярское сельское поселение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необходимости, с учетом срока полезного использования рабочих станций, закупленных ранее, а также готовности технологической инфраструктуры администрации </w:t>
            </w:r>
            <w:r>
              <w:rPr/>
              <w:t>муниципального образования "Красноярское сельское поселе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отечественного офисного программного обеспечения и рабочих станций с предустановленным отечественным офисным программным обеспечением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"Красноярское сельское поселение"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/>
        <w:t>от 28.01.2019 г. №6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План-график перехода администрации муниципального образования "Красноярское сельское поселение" на использование отечественного офисного программного обеспечения на период до 2020 года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112" w:type="dxa"/>
        <w:jc w:val="left"/>
        <w:tblInd w:w="76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4"/>
        <w:gridCol w:w="4054"/>
        <w:gridCol w:w="6549"/>
        <w:gridCol w:w="1418"/>
        <w:gridCol w:w="1417"/>
      </w:tblGrid>
      <w:tr>
        <w:trPr>
          <w:trHeight w:val="7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Наименование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2020 г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Индикатор эффективности перехода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1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 или офисный пакет, включающий не менее 4-х из указанных категорий программного обеспеч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отечественного офисного программного обеспечения, установленного и используемого в органе местного самоуправления, на автоматизированных рабочих местах пользователей и устройствах терминального доступа, от общего количества используемого офисного программного обеспечения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6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2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перационные систе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отечественного офисного программного обеспечения, установленного и используемого в органе местного самоуправления, на автоматизированных рабочих местах пользователей и устройствах терминального доступа, от общего количества используемых операционных систем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5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3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чтовые приложе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пользователей в органе местного самоуправления, использующих отечественное офисное программное обеспечение на автоматизированных рабочих местах пользователей и устройствах терминального доступа, от общего числа пользователе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3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6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4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равочно-правовая систем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пользователей в органе местного самоуправления, использующих отечественное офисное программное обеспечение на автоматизированных рабочих местах пользователей и устройствах терминального доступа, от общего числа пользователей.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5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пользователей в  органе местного самоуправления, использующих отечественное офисное программное обеспечение на автоматизированных рабочих местах пользователей и устройствах терминального доступа, от общего числа пользователе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100%</w:t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6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редства антивирусной защит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отечественного офисного программного обеспечения, установленного и используемого в органе местного самоуправления, на автоматизированных рабочих местах пользователей и устройствах терминального доступа от общего объема, используемого офисного программного обеспеч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100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7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тернет - браузер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пользователей в органе местного самоуправления, использующих отечественное офисное программное обеспечение на автоматизированных рабочих местах пользователей и устройствах терминального доступа, от общего числа пользователе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не менее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bidi="ru-RU"/>
              </w:rPr>
              <w:t>5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dst100120"/>
      <w:bookmarkStart w:id="1" w:name="dst100120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851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Roman Mari">
    <w:altName w:val="Arial"/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1" w:before="163" w:after="0"/>
      <w:ind w:right="14" w:firstLine="499"/>
      <w:jc w:val="both"/>
    </w:pPr>
    <w:rPr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4:00Z</dcterms:created>
  <dc:creator> </dc:creator>
  <dc:description/>
  <cp:keywords/>
  <dc:language>en-US</dc:language>
  <cp:lastModifiedBy>RM-x</cp:lastModifiedBy>
  <cp:lastPrinted>2019-01-30T09:46:00Z</cp:lastPrinted>
  <dcterms:modified xsi:type="dcterms:W3CDTF">2019-01-30T06:18:00Z</dcterms:modified>
  <cp:revision>198</cp:revision>
  <dc:subject/>
  <dc:title>Комплект документов в папках должностных лиц и работников военных комиссариатов:</dc:title>
</cp:coreProperties>
</file>